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90880</wp:posOffset>
                </wp:positionV>
                <wp:extent cx="6225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PERATION TRANQUILLITE VAC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39.7pt;mso-wrap-distance-left:9.05pt;mso-wrap-distance-right:9.05pt;mso-wrap-distance-top:0pt;mso-wrap-distance-bottom:0pt;margin-top:54.4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OPERATION TRANQUILLITE VAC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395730</wp:posOffset>
                </wp:positionV>
                <wp:extent cx="6933565" cy="5085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508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HABITATION A SURVEILLER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DENTITE DU PROPRIETAIRE :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/>
                              <w:t>Nom : _______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/>
                              <w:t>Prénom : _____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/>
                              <w:t>Date et lieu de naissance : 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/>
                              <w:t>Adresse : _____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/>
                              <w:t>Ville : ________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/>
                              <w:t>Téléphone : __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La maison a-t-elle déjà été cambriolée ?   oui </w:t>
                              <w:tab/>
                              <w:t>non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ROTECTIONS :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/>
                              <w:t>La maison est équipée d’une alarme : oui     non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/>
                              <w:t>Avec un hurleur :   oui    non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/>
                              <w:t>Les volets seront fermés :   oui    non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/>
                              <w:t>Présence d’une voiture dans la cour :   oui    non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/>
                            </w:pPr>
                            <w:r>
                              <w:rPr/>
                              <w:t>Marque de la voiture :_______________________________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PERIODE D ABSENCE : du _________________      au   _________________________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ADRESSE DE VACANCES (éventuellement)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400.4pt;mso-wrap-distance-left:9.05pt;mso-wrap-distance-right:9.05pt;mso-wrap-distance-top:0pt;mso-wrap-distance-bottom:0pt;margin-top:109.9pt;mso-position-vertical-relative:text;margin-left:-13.1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HABITATION A SURVEILLER</w:t>
                      </w:r>
                    </w:p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DENTITE DU PROPRIETAIRE :</w:t>
                      </w:r>
                    </w:p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/>
                        <w:t>Nom : _____________________________________________________________</w:t>
                      </w:r>
                    </w:p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/>
                        <w:t>Prénom : ___________________________________________________________</w:t>
                      </w:r>
                    </w:p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/>
                        <w:t>Date et lieu de naissance : _____________________________________________</w:t>
                      </w:r>
                    </w:p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/>
                        <w:t>Adresse : ___________________________________________________________</w:t>
                      </w:r>
                    </w:p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/>
                        <w:t>Ville : ______________________________________________________________</w:t>
                      </w:r>
                    </w:p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/>
                        <w:t>Téléphone : ________________________________________________________</w:t>
                      </w:r>
                    </w:p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/>
                        <w:t xml:space="preserve">La maison a-t-elle déjà été cambriolée ?   oui </w:t>
                        <w:tab/>
                        <w:t>non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PROTECTIONS :</w:t>
                      </w:r>
                    </w:p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/>
                        <w:t>La maison est équipée d’une alarme : oui     non</w:t>
                      </w:r>
                    </w:p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/>
                        <w:t>Avec un hurleur :   oui    non</w:t>
                      </w:r>
                    </w:p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/>
                        <w:t>Les volets seront fermés :   oui    non</w:t>
                      </w:r>
                    </w:p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/>
                        <w:t>Présence d’une voiture dans la cour :   oui    non</w:t>
                      </w:r>
                    </w:p>
                    <w:p>
                      <w:pPr>
                        <w:pStyle w:val="Sansinterligne"/>
                        <w:spacing w:lineRule="auto" w:line="360"/>
                        <w:rPr/>
                      </w:pPr>
                      <w:r>
                        <w:rPr/>
                        <w:t>Marque de la voiture :_______________________________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PERIODE D ABSENCE : du _________________      au   _________________________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ADRESSE DE VACANCES (éventuellement)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6591300</wp:posOffset>
                </wp:positionV>
                <wp:extent cx="6933565" cy="1342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ERSONNE A PREVENI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onnées des personnes qui s’occupent de la maison ou qui détiennent les clé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105.7pt;mso-wrap-distance-left:9.05pt;mso-wrap-distance-right:9.05pt;mso-wrap-distance-top:0pt;mso-wrap-distance-bottom:0pt;margin-top:519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PERSONNE A PREVENI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ordonnées des personnes qui s’occupent de la maison ou qui détiennent les clé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8046085</wp:posOffset>
                </wp:positionV>
                <wp:extent cx="6933565" cy="1807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FORMATIONS DIVERS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à déposer en Mairie Place des Rotours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l : 03 20 62 01 01    Fax : 03 20 62 01 00    e-mail : mairie@mairie-avelin.f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142.3pt;mso-wrap-distance-left:9.05pt;mso-wrap-distance-right:9.05pt;mso-wrap-distance-top:0pt;mso-wrap-distance-bottom:0pt;margin-top:633.5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FORMATIONS DIVERS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à déposer en Mairie Place des Rotours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él : 03 20 62 01 01    Fax : 03 20 62 01 00    e-mail : mairie@mairie-avelin.f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-194945</wp:posOffset>
                </wp:positionV>
                <wp:extent cx="6819265" cy="675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sz w:val="74"/>
                                <w:szCs w:val="74"/>
                              </w:rPr>
                              <w:t>FICHE DEPART EN VAC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53.2pt;mso-wrap-distance-left:9.05pt;mso-wrap-distance-right:9.05pt;mso-wrap-distance-top:0pt;mso-wrap-distance-bottom:0pt;margin-top:-15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sz w:val="74"/>
                          <w:szCs w:val="74"/>
                        </w:rPr>
                        <w:t>FICHE DEPART EN VAC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8:00Z</dcterms:created>
  <dc:creator>brigitte</dc:creator>
  <dc:description/>
  <cp:keywords/>
  <dc:language>en-US</dc:language>
  <cp:lastModifiedBy>brigitte</cp:lastModifiedBy>
  <cp:lastPrinted>2013-05-29T09:22:00Z</cp:lastPrinted>
  <dcterms:modified xsi:type="dcterms:W3CDTF">2021-06-11T07:06:00Z</dcterms:modified>
  <cp:revision>4</cp:revision>
  <dc:subject/>
  <dc:title/>
</cp:coreProperties>
</file>